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気象観測施設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．事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３．変更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変更事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観測の開始期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、気象業務法第６条第３項及び気象業務法施行規則第２条第１項の規定により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出観測施設についての詳細照会票（任意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11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観測施設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所在地詳細情報（観測施設の設置場所が変更された場合のみ記載する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緯度・経度（世界測地系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緯　　　度　　　分　　　秒、　東経　　　度　　　分　　　秒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標高（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緯度</w:t>
      </w:r>
      <w:r>
        <w:rPr/>
        <w:t>、</w:t>
      </w:r>
      <w:r>
        <w:rPr/>
        <w:t>経度</w:t>
      </w:r>
      <w:r>
        <w:rPr/>
        <w:t>、</w:t>
      </w:r>
      <w:r>
        <w:rPr/>
        <w:t>標高</w:t>
      </w:r>
      <w:r>
        <w:rPr/>
        <w:t>の求め方：</w:t>
      </w:r>
      <w:r>
        <w:rPr/>
        <w:t>国土地理院</w:t>
      </w:r>
      <w:r>
        <w:rPr/>
        <w:t>の地理院地図</w:t>
      </w:r>
      <w:hyperlink r:id="rId2">
        <w:r>
          <w:rPr>
            <w:rStyle w:val="InternetLink"/>
          </w:rPr>
          <w:t>http://maps.gsi.go.jp/</w:t>
        </w:r>
      </w:hyperlink>
      <w:r>
        <w:rPr/>
        <w:t>　が便利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連絡先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役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届出担当部署の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観測施設の詳細情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オンライン／オフライ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無線　□公衆回線　□オン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印刷物　□磁気媒体　□自記記録紙　□電光掲示板　□オフライン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その他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サイク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　□その他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旬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週　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回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守点検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前点検　□委託点検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品質管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していない　□疑問値を即時的に自動検出　□疑問値を非即時的に検出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システム変更の可能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の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動観測　□自動観測（一部）　□読み取り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停電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避雷対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観測場所選定基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□無　□不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届出観測所の詳細把握や当台より連絡するために使用します。記入へのご理解とご協力お願い致します。</w:t>
      </w:r>
    </w:p>
    <w:sectPr>
      <w:type w:val="nextPage"/>
      <w:pgSz w:w="11906" w:h="16838"/>
      <w:pgMar w:left="1021" w:right="102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si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4:00Z</dcterms:created>
  <dc:creator>気象庁</dc:creator>
  <dc:description/>
  <cp:keywords/>
  <dc:language>en-US</dc:language>
  <cp:lastModifiedBy>指導官</cp:lastModifiedBy>
  <dcterms:modified xsi:type="dcterms:W3CDTF">2019-07-11T05:24:00Z</dcterms:modified>
  <cp:revision>2</cp:revision>
  <dc:subject/>
  <dc:title/>
</cp:coreProperties>
</file>