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8"/>
      </w:tblGrid>
      <w:tr>
        <w:trPr/>
        <w:tc>
          <w:tcPr>
            <w:tcW w:w="2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165735</wp:posOffset>
              </wp:positionV>
              <wp:extent cx="7305675" cy="2520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252000"/>
                        <a:chOff x="0" y="0"/>
                        <a:chExt cx="7305840" cy="252000"/>
                      </a:xfrm>
                    </wpg:grpSpPr>
                    <wps:wsp>
                      <wps:cNvSpPr txBox="1"/>
                      <wps:spPr>
                        <a:xfrm>
                          <a:off x="866880" y="0"/>
                          <a:ext cx="26766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書類名を記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0"/>
                          <a:ext cx="183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－○－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86688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類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840" y="0"/>
                          <a:ext cx="93348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番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05400" y="0"/>
                          <a:ext cx="1000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／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pt;margin-top:13.05pt;width:575.25pt;height:19.85pt" coordorigin="10080,261" coordsize="11505,3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445;top:261;width:421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書類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130;top:261;width:289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－○－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0080;top:261;width:136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類名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5661;top:261;width:1469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番号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 id="shape_0" fillcolor="white" stroked="t" o:allowincell="f" style="position:absolute;left:20010;top:261;width:157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／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07:00Z</dcterms:created>
  <dc:creator/>
  <dc:description/>
  <cp:keywords/>
  <dc:language>en-US</dc:language>
  <cp:lastModifiedBy/>
  <dcterms:modified xsi:type="dcterms:W3CDTF">2010-01-27T23:07:00Z</dcterms:modified>
  <cp:revision>1</cp:revision>
  <dc:subject/>
  <dc:title/>
</cp:coreProperties>
</file>