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sz w:val="24"/>
          <w:szCs w:val="24"/>
        </w:rPr>
        <w:t>発表業務許可申請書</w:t>
      </w:r>
    </w:p>
    <w:p>
      <w:pPr>
        <w:pStyle w:val="Normal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cs="ＭＳ 明朝;MS Mincho" w:ascii="ＭＳ 明朝;MS Mincho" w:hAnsi="ＭＳ 明朝;MS Mincho"/>
          <w:spacing w:val="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庁長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殿</w:t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</w:t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業務法第２６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発表業務の許可を受けたいので、同法施行規則第４７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申請者の氏名又は名称及び住所並びに法人の場合は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発表の目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発表業務の開始の予定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電波法第４条の規定による無線局の免許を受けていないときは、同法第６条第１項の規定による申請の有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免許を受けている場合は、この項は不要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情報利用推進課調査官</dc:creator>
  <dc:description/>
  <dc:language>en-US</dc:language>
  <cp:lastModifiedBy>気象庁</cp:lastModifiedBy>
  <cp:lastPrinted>2014-06-10T15:51:00Z</cp:lastPrinted>
  <dcterms:modified xsi:type="dcterms:W3CDTF">2014-07-02T01:42:00Z</dcterms:modified>
  <cp:revision>2</cp:revision>
  <dc:subject/>
  <dc:title/>
</cp:coreProperties>
</file>